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03.07.2019 року №263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6363" w:leader="none"/>
          <w:tab w:val="center" w:pos="7313" w:leader="none"/>
        </w:tabs>
        <w:rPr/>
      </w:pPr>
      <w:r>
        <w:rPr>
          <w:sz w:val="24"/>
          <w:szCs w:val="24"/>
        </w:rPr>
        <w:tab/>
        <w:tab/>
        <w:t xml:space="preserve">ПАСПОРТ </w:t>
        <w:br/>
      </w: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9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31"/>
        <w:gridCol w:w="2038"/>
        <w:gridCol w:w="7867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7321</w:t>
            </w:r>
            <w:r>
              <w:rPr>
                <w:u w:val="single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443_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Будівництво освітніх установ та закладів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>_</w:t>
      </w:r>
      <w:r>
        <w:rPr>
          <w:u w:val="single"/>
          <w:lang w:val="uk-UA"/>
        </w:rPr>
        <w:t xml:space="preserve">7 181 624,00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0,0 </w:t>
      </w:r>
      <w:r>
        <w:rPr/>
        <w:t xml:space="preserve"> 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u w:val="single"/>
          <w:lang w:val="uk-UA"/>
        </w:rPr>
        <w:t xml:space="preserve">7 181 624,00 </w:t>
      </w:r>
      <w:r>
        <w:rPr/>
        <w:t xml:space="preserve">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 Про Державний бюджет України на 2017 рік», «Про місцеве самоврядування в Україні», «Про освіту», «Про дошкільну освіту», «Про позашкільну освіту», </w:t>
      </w:r>
      <w:r>
        <w:rPr>
          <w:szCs w:val="28"/>
          <w:lang w:val="uk-UA"/>
        </w:rPr>
        <w:t xml:space="preserve">Наказ Міністерства фінансів України від 26.08.2014р. №836., «Про деякі питання запр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ішення міської ради від 16.01.2019 року № 7-50/2019, рішення міської ради від 16.01.2019 року № 06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3.2019 року №7-53/2019;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2.05.2019 року         №4-55/2019, рішення міської ради VII скликання від 26.06.2019 року №5-56/2019.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/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 належному рівні будівництво освітніх установ та закладів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7. Мета бюджетної програми: Забезпечення будівницта освітніх установ та закладів 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8. Завдання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93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озаміського закладу оздоровлення та відпочинку ім..Я.П.Батюка, в т.ч. ПВР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на облаштування засобів дистанційної передачі даних на комерційному вузлі обліку природного газу, в т.ч.ПВР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Реконструкція туалету в Ніжинський ЗОШ I-III ст.№7, в т.ч. ПВ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Реконструкція туалету в Ніжинський ЗОШ I-III ст.№6 в т.ч. ПВР</w:t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  <w:t>9. Напрями використання бюджетних коштів:</w:t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гривень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51"/>
        <w:gridCol w:w="1620"/>
        <w:gridCol w:w="2340"/>
        <w:gridCol w:w="21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дання</w:t>
            </w:r>
            <w:r>
              <w:rPr/>
              <w:t xml:space="preserve">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озаміського закладу оздоровлення та відпочинку ім..Я.П.Батюка, в т.ч. П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на облаштування засобів дистанційної передачі даних на комерційному вузлі обліку природного газу, в т.ч.П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 6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 624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уалету в Ніжинський ЗОШ I-III ст.№7, в т.ч. ПВР за рахунок субвенції з обласного бюджету місцевим бюджетам за рахунок залишку освітньої субвенції, що утворився на початок бюджетного періоду на забезпечення належних санітарно-гігієнічних умов у приміщеннях закладів загальної середньої освіти, в т.ч. спів фінансування з міського бюджету в розмірі 30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99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990 000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уалету в Ніжинський ЗОШ I-III ст.№6, в т.ч. ПВР за рахунок субвенції з обласного бюджету місцевим бюджетам за рахунок залишку освітньої субвенції, що утворився на початок бюджетного періоду на забезпечення належних санітарно-гігієнічних умов у приміщеннях закладів загальної середньої освіти, в т.ч. спів фінансування з міського бюджету в розмірі 30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5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950 000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181 6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181 624,00</w:t>
            </w:r>
          </w:p>
        </w:tc>
      </w:tr>
    </w:tbl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</w:t>
      </w:r>
      <w:r>
        <w:rPr/>
        <w:t xml:space="preserve">. Перелік </w:t>
      </w:r>
      <w:r>
        <w:rPr>
          <w:lang w:val="uk-UA"/>
        </w:rPr>
        <w:t xml:space="preserve">місцевих / </w:t>
      </w:r>
      <w:r>
        <w:rPr/>
        <w:t>регіональн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>
          <w:lang w:val="uk-UA"/>
        </w:rPr>
        <w:t>гривень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/>
      </w:pPr>
      <w:r>
        <w:rPr>
          <w:szCs w:val="28"/>
          <w:lang w:val="uk-UA"/>
        </w:rPr>
        <w:t>11. Результативні показники бюджетної програм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99"/>
        <w:gridCol w:w="1229"/>
        <w:gridCol w:w="2808"/>
        <w:gridCol w:w="877"/>
        <w:gridCol w:w="1582"/>
        <w:gridCol w:w="1668"/>
      </w:tblGrid>
      <w:tr>
        <w:trPr>
          <w:trHeight w:val="6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 П</w:t>
            </w:r>
            <w:r>
              <w:rPr>
                <w:color w:val="000000"/>
                <w:lang w:val="uk-UA"/>
              </w:rPr>
              <w:t>озаміського закладу оздоровлення та відпочинку ім..Я.П.Батю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   (2 000 000,00/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00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 (30244/2000000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</w:t>
            </w:r>
            <w:r>
              <w:rPr>
                <w:color w:val="000000"/>
                <w:lang w:val="uk-UA"/>
              </w:rPr>
              <w:t xml:space="preserve"> облаштування засобів дистанційної передачі даних на комерційному вузлі обліку природного газу, в т.ч.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 62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 62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(241624,00/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 324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 324,0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 (30294,02/241624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4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4%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</w:t>
            </w:r>
            <w:r>
              <w:rPr>
                <w:color w:val="000000"/>
                <w:lang w:val="uk-UA"/>
              </w:rPr>
              <w:t xml:space="preserve"> туалету в Ніжинський ЗОШ     I-III ст.№7, в т.ч.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99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990 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(2 990 000,00/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99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990 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ен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</w:t>
            </w:r>
            <w:r>
              <w:rPr>
                <w:color w:val="000000"/>
                <w:lang w:val="uk-UA"/>
              </w:rPr>
              <w:t xml:space="preserve"> туалету в Ніжинський ЗОШ     I-III ст.№6, в т.ч.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95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950 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(1 950 000,00/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5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50 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       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Customer</dc:creator>
  <dc:description/>
  <cp:keywords/>
  <dc:language>en-US</dc:language>
  <cp:lastModifiedBy>Admin</cp:lastModifiedBy>
  <cp:lastPrinted>2019-07-03T12:07:00Z</cp:lastPrinted>
  <dcterms:modified xsi:type="dcterms:W3CDTF">2019-07-04T06:12:00Z</dcterms:modified>
  <cp:revision>45</cp:revision>
  <dc:subject/>
  <dc:title>ЗАТВЕРДЖЕНО</dc:title>
</cp:coreProperties>
</file>